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440" w:hanging="0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p>
      <w:pPr>
        <w:pStyle w:val="Normal"/>
        <w:spacing w:lineRule="auto" w:line="204"/>
        <w:ind w:left="1886" w:hanging="446"/>
        <w:rPr>
          <w:rFonts w:ascii="Browallia New" w:hAnsi="Browallia New" w:cs="Browallia New"/>
          <w:b/>
          <w:b/>
          <w:bCs/>
          <w:sz w:val="36"/>
          <w:szCs w:val="7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72"/>
        </w:rPr>
        <w:t>การสมัครขอรับทุนสนับสนุนระดับโลก</w:t>
      </w:r>
    </w:p>
    <w:p>
      <w:pPr>
        <w:pStyle w:val="Normal"/>
        <w:spacing w:before="0" w:after="180"/>
        <w:ind w:left="1440" w:hanging="0"/>
        <w:rPr>
          <w:rFonts w:ascii="Browallia New" w:hAnsi="Browallia New" w:cs="Browallia New"/>
          <w:b/>
          <w:b/>
          <w:bCs/>
          <w:sz w:val="29"/>
          <w:szCs w:val="29"/>
        </w:rPr>
      </w:pPr>
      <w:r>
        <w:rPr>
          <w:rFonts w:cs="Browallia New" w:ascii="Browallia New" w:hAnsi="Browallia New"/>
          <w:b/>
          <w:bCs/>
          <w:sz w:val="29"/>
          <w:szCs w:val="29"/>
        </w:rPr>
      </w:r>
    </w:p>
    <w:p>
      <w:pPr>
        <w:pStyle w:val="Normal"/>
        <w:spacing w:before="0" w:after="180"/>
        <w:ind w:left="1440" w:hanging="0"/>
        <w:rPr>
          <w:rFonts w:ascii="Browallia New" w:hAnsi="Browallia New" w:cs="Browallia New"/>
          <w:sz w:val="29"/>
          <w:szCs w:val="29"/>
        </w:rPr>
      </w:pPr>
      <w:r>
        <w:rPr>
          <w:rFonts w:ascii="Browallia New" w:hAnsi="Browallia New" w:cs="Browallia New"/>
          <w:sz w:val="29"/>
          <w:sz w:val="29"/>
          <w:szCs w:val="29"/>
        </w:rPr>
        <w:t xml:space="preserve">มูลนิธิโรตารีบริหารทุนสนับสนุนระดับโลกโดยใช้กระบวนการสมัคร </w:t>
      </w:r>
      <w:r>
        <w:rPr>
          <w:rFonts w:cs="Browallia New" w:ascii="Browallia New" w:hAnsi="Browallia New"/>
          <w:sz w:val="29"/>
          <w:szCs w:val="29"/>
        </w:rPr>
        <w:t xml:space="preserve">2 </w:t>
      </w:r>
      <w:r>
        <w:rPr>
          <w:rFonts w:ascii="Browallia New" w:hAnsi="Browallia New" w:cs="Browallia New"/>
          <w:sz w:val="29"/>
          <w:sz w:val="29"/>
          <w:szCs w:val="29"/>
        </w:rPr>
        <w:t>ขั้นตอน ซึ่งจะช่วยทำให้มั่นใจได้ว่าผู้อุปถัมภ์</w:t>
      </w:r>
      <w:r>
        <w:rPr>
          <w:rFonts w:ascii="Browallia New" w:hAnsi="Browallia New" w:cs="Browallia New"/>
          <w:sz w:val="29"/>
          <w:sz w:val="29"/>
          <w:szCs w:val="29"/>
        </w:rPr>
        <w:t>มีคุณสมบัติตามเกณฑ์</w:t>
      </w:r>
      <w:r>
        <w:rPr>
          <w:rFonts w:ascii="Browallia New" w:hAnsi="Browallia New" w:cs="Browallia New"/>
          <w:sz w:val="29"/>
          <w:sz w:val="29"/>
          <w:szCs w:val="29"/>
        </w:rPr>
        <w:t>ที่จะขอรับทุนสนับสนุนระดับโลก ก่อนที่สโมสรจะต้องใช้เวลามากมายในการสรุปแผนงานและกรอกใบสมัคร</w:t>
      </w:r>
      <w:r>
        <w:rPr>
          <w:rFonts w:ascii="Browallia New" w:hAnsi="Browallia New" w:cs="Browallia New"/>
          <w:sz w:val="29"/>
          <w:sz w:val="29"/>
          <w:szCs w:val="29"/>
        </w:rPr>
        <w:t>ขอรับ</w:t>
      </w:r>
      <w:r>
        <w:rPr>
          <w:rFonts w:ascii="Browallia New" w:hAnsi="Browallia New" w:cs="Browallia New"/>
          <w:sz w:val="29"/>
          <w:sz w:val="29"/>
          <w:szCs w:val="29"/>
        </w:rPr>
        <w:t>ทุน</w:t>
      </w:r>
    </w:p>
    <w:p>
      <w:pPr>
        <w:pStyle w:val="Normal"/>
        <w:spacing w:before="0" w:after="180"/>
        <w:ind w:left="1440" w:hanging="0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ขั้นตอนแรกของทุนสนับสนุนระดับโลก</w:t>
      </w:r>
    </w:p>
    <w:p>
      <w:pPr>
        <w:pStyle w:val="Normal"/>
        <w:spacing w:before="0" w:after="180"/>
        <w:ind w:left="1440" w:hanging="0"/>
        <w:rPr>
          <w:rFonts w:ascii="Browallia New" w:hAnsi="Browallia New" w:cs="Browallia New"/>
          <w:sz w:val="29"/>
          <w:szCs w:val="29"/>
        </w:rPr>
      </w:pPr>
      <w:r>
        <w:rPr>
          <w:rFonts w:ascii="Browallia New" w:hAnsi="Browallia New" w:cs="Browallia New"/>
          <w:sz w:val="29"/>
          <w:sz w:val="29"/>
          <w:szCs w:val="29"/>
        </w:rPr>
        <w:t>ขั้นตอนแรกของ</w:t>
      </w:r>
      <w:r>
        <w:rPr>
          <w:rFonts w:ascii="Browallia New" w:hAnsi="Browallia New" w:cs="Browallia New"/>
          <w:sz w:val="29"/>
          <w:sz w:val="29"/>
          <w:szCs w:val="29"/>
        </w:rPr>
        <w:t>การ</w:t>
      </w:r>
      <w:r>
        <w:rPr>
          <w:rFonts w:ascii="Browallia New" w:hAnsi="Browallia New" w:cs="Browallia New"/>
          <w:sz w:val="29"/>
          <w:sz w:val="29"/>
          <w:szCs w:val="29"/>
        </w:rPr>
        <w:t>สมัคร</w:t>
      </w:r>
      <w:r>
        <w:rPr>
          <w:rFonts w:ascii="Browallia New" w:hAnsi="Browallia New" w:cs="Browallia New"/>
          <w:sz w:val="29"/>
          <w:sz w:val="29"/>
          <w:szCs w:val="29"/>
        </w:rPr>
        <w:t>เป็นการ</w:t>
      </w:r>
      <w:r>
        <w:rPr>
          <w:rFonts w:ascii="Browallia New" w:hAnsi="Browallia New" w:cs="Browallia New"/>
          <w:sz w:val="29"/>
          <w:sz w:val="29"/>
          <w:szCs w:val="29"/>
        </w:rPr>
        <w:t>ให้โอกาสแก่ผู้อุปถัมภ์ในการยืนยันว่ากิจกรรมของ</w:t>
      </w:r>
      <w:r>
        <w:rPr>
          <w:rFonts w:ascii="Browallia New" w:hAnsi="Browallia New" w:cs="Browallia New"/>
          <w:sz w:val="29"/>
          <w:sz w:val="29"/>
          <w:szCs w:val="29"/>
        </w:rPr>
        <w:t>พวก</w:t>
      </w:r>
      <w:r>
        <w:rPr>
          <w:rFonts w:ascii="Browallia New" w:hAnsi="Browallia New" w:cs="Browallia New"/>
          <w:sz w:val="29"/>
          <w:sz w:val="29"/>
          <w:szCs w:val="29"/>
        </w:rPr>
        <w:t>เขาเป็นไปตามข้อกำหนดของทุนสนับสนุนระดับโลก</w:t>
      </w:r>
    </w:p>
    <w:p>
      <w:pPr>
        <w:pStyle w:val="Normal"/>
        <w:spacing w:before="0" w:after="180"/>
        <w:ind w:left="1440" w:hanging="0"/>
        <w:rPr>
          <w:rFonts w:ascii="Browallia New" w:hAnsi="Browallia New" w:cs="Browallia New"/>
          <w:sz w:val="29"/>
          <w:szCs w:val="29"/>
        </w:rPr>
      </w:pPr>
      <w:r>
        <w:rPr>
          <w:rFonts w:ascii="Browallia New" w:hAnsi="Browallia New" w:cs="Browallia New"/>
          <w:sz w:val="29"/>
          <w:sz w:val="29"/>
          <w:szCs w:val="29"/>
        </w:rPr>
        <w:t>ท่านควรปรึกษาหารือเกี่ยวกับกิจกรรมและทางเลือก</w:t>
      </w:r>
      <w:r>
        <w:rPr>
          <w:rFonts w:ascii="Browallia New" w:hAnsi="Browallia New" w:cs="Browallia New"/>
          <w:sz w:val="29"/>
          <w:sz w:val="29"/>
          <w:szCs w:val="29"/>
        </w:rPr>
        <w:t>ของ</w:t>
      </w:r>
      <w:r>
        <w:rPr>
          <w:rFonts w:ascii="Browallia New" w:hAnsi="Browallia New" w:cs="Browallia New"/>
          <w:sz w:val="29"/>
          <w:sz w:val="29"/>
          <w:szCs w:val="29"/>
        </w:rPr>
        <w:t>ทุนกับคณะกรรมการมูลนิธิโรตารีภาคก่อนจะเริ่มต้นการสมัคร</w:t>
      </w:r>
      <w:r>
        <w:rPr>
          <w:rFonts w:ascii="Browallia New" w:hAnsi="Browallia New" w:cs="Browallia New"/>
          <w:sz w:val="29"/>
          <w:sz w:val="29"/>
          <w:szCs w:val="29"/>
        </w:rPr>
        <w:t>ขอรับ</w:t>
      </w:r>
      <w:r>
        <w:rPr>
          <w:rFonts w:ascii="Browallia New" w:hAnsi="Browallia New" w:cs="Browallia New"/>
          <w:sz w:val="29"/>
          <w:sz w:val="29"/>
          <w:szCs w:val="29"/>
        </w:rPr>
        <w:t>ทุนสนับสนุนระดับโลก</w:t>
      </w:r>
    </w:p>
    <w:p>
      <w:pPr>
        <w:pStyle w:val="Normal"/>
        <w:spacing w:before="0" w:after="180"/>
        <w:ind w:left="1440" w:hanging="0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สมัค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ขอรับ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ทุนสนับสนุนระดับโลก</w:t>
      </w:r>
    </w:p>
    <w:p>
      <w:pPr>
        <w:pStyle w:val="Normal"/>
        <w:spacing w:before="0" w:after="180"/>
        <w:ind w:left="1440" w:hanging="0"/>
        <w:rPr>
          <w:rFonts w:ascii="Browallia New" w:hAnsi="Browallia New" w:cs="Browallia New"/>
          <w:sz w:val="29"/>
          <w:szCs w:val="29"/>
        </w:rPr>
      </w:pPr>
      <w:r>
        <w:rPr>
          <w:rFonts w:ascii="Browallia New" w:hAnsi="Browallia New" w:cs="Browallia New"/>
          <w:sz w:val="29"/>
          <w:sz w:val="29"/>
          <w:szCs w:val="29"/>
        </w:rPr>
        <w:t>ในหน้าต่อไปนี้เป็นคำถาม</w:t>
      </w:r>
      <w:r>
        <w:rPr>
          <w:rFonts w:ascii="Browallia New" w:hAnsi="Browallia New" w:cs="Browallia New"/>
          <w:sz w:val="29"/>
          <w:sz w:val="29"/>
          <w:szCs w:val="29"/>
        </w:rPr>
        <w:t>ที่ท่านต้องตอบ</w:t>
      </w:r>
      <w:r>
        <w:rPr>
          <w:rFonts w:ascii="Browallia New" w:hAnsi="Browallia New" w:cs="Browallia New"/>
          <w:sz w:val="29"/>
          <w:sz w:val="29"/>
          <w:szCs w:val="29"/>
        </w:rPr>
        <w:t>เกี่ยวกับการสมัคร</w:t>
      </w:r>
      <w:r>
        <w:rPr>
          <w:rFonts w:ascii="Browallia New" w:hAnsi="Browallia New" w:cs="Browallia New"/>
          <w:sz w:val="29"/>
          <w:sz w:val="29"/>
          <w:szCs w:val="29"/>
        </w:rPr>
        <w:t>ขอรับ</w:t>
      </w:r>
      <w:r>
        <w:rPr>
          <w:rFonts w:ascii="Browallia New" w:hAnsi="Browallia New" w:cs="Browallia New"/>
          <w:sz w:val="29"/>
          <w:sz w:val="29"/>
          <w:szCs w:val="29"/>
        </w:rPr>
        <w:t>ทุนสนับสนุนระดับโลกสำหรับกิจกรรม</w:t>
      </w:r>
      <w:r>
        <w:rPr>
          <w:rFonts w:ascii="Browallia New" w:hAnsi="Browallia New" w:cs="Browallia New"/>
          <w:sz w:val="29"/>
          <w:sz w:val="29"/>
          <w:szCs w:val="29"/>
        </w:rPr>
        <w:t>แต่ละประเภท</w:t>
      </w:r>
      <w:r>
        <w:rPr>
          <w:rFonts w:ascii="Browallia New" w:hAnsi="Browallia New" w:cs="Browallia New"/>
          <w:sz w:val="29"/>
          <w:sz w:val="29"/>
          <w:szCs w:val="29"/>
        </w:rPr>
        <w:t xml:space="preserve">ทั้ง </w:t>
      </w:r>
      <w:r>
        <w:rPr>
          <w:rFonts w:cs="Browallia New" w:ascii="Browallia New" w:hAnsi="Browallia New"/>
          <w:sz w:val="29"/>
          <w:szCs w:val="29"/>
        </w:rPr>
        <w:t xml:space="preserve">3 </w:t>
      </w:r>
      <w:r>
        <w:rPr>
          <w:rFonts w:ascii="Browallia New" w:hAnsi="Browallia New" w:cs="Browallia New"/>
          <w:sz w:val="29"/>
          <w:sz w:val="29"/>
          <w:szCs w:val="29"/>
        </w:rPr>
        <w:t>ประเภท</w:t>
      </w:r>
      <w:r>
        <w:rPr>
          <w:rFonts w:ascii="Browallia New" w:hAnsi="Browallia New" w:cs="Browallia New"/>
          <w:sz w:val="29"/>
          <w:sz w:val="29"/>
          <w:szCs w:val="29"/>
        </w:rPr>
        <w:t xml:space="preserve"> </w:t>
      </w:r>
      <w:r>
        <w:rPr>
          <w:rFonts w:ascii="Browallia New" w:hAnsi="Browallia New" w:cs="Browallia New"/>
          <w:sz w:val="29"/>
          <w:sz w:val="29"/>
          <w:szCs w:val="29"/>
        </w:rPr>
        <w:t>หากทุนสนับสนุนระดับโลกของท่านมีกิจกรรมมากกว่าหนึ่งประเภท ท่านจะต้องตอบคำถามจากใบสมัครแต่ละชุด</w:t>
      </w:r>
    </w:p>
    <w:p>
      <w:pPr>
        <w:pStyle w:val="Normal"/>
        <w:spacing w:before="0" w:after="180"/>
        <w:ind w:left="1440" w:hanging="0"/>
        <w:rPr>
          <w:rFonts w:ascii="Browallia New" w:hAnsi="Browallia New" w:cs="Browallia New"/>
          <w:sz w:val="29"/>
          <w:szCs w:val="29"/>
        </w:rPr>
      </w:pPr>
      <w:r>
        <w:rPr>
          <w:rFonts w:ascii="Browallia New" w:hAnsi="Browallia New" w:cs="Browallia New"/>
          <w:sz w:val="29"/>
          <w:sz w:val="29"/>
          <w:szCs w:val="29"/>
        </w:rPr>
        <w:t>คำถามเหล่านี้อาจมีการเปลี่ยนแปลงได้  เอกสารชุดนี้มิได้เลียนแบบเหมือนใบสมัครออนไลน์ทั้งหมด เป็นเพียงเพื่อให้แนวคิดในการตอบคำถามที่ท่านต้องตอบเท่านั้น</w:t>
      </w:r>
    </w:p>
    <w:p>
      <w:pPr>
        <w:pStyle w:val="Normal"/>
        <w:spacing w:before="0" w:after="180"/>
        <w:ind w:left="1440" w:hanging="0"/>
        <w:rPr>
          <w:rFonts w:ascii="Browallia New" w:hAnsi="Browallia New" w:cs="Browallia New"/>
          <w:sz w:val="29"/>
          <w:szCs w:val="29"/>
        </w:rPr>
      </w:pPr>
      <w:r>
        <w:rPr>
          <w:rFonts w:ascii="Browallia New" w:hAnsi="Browallia New" w:cs="Browallia New"/>
          <w:sz w:val="29"/>
          <w:sz w:val="29"/>
          <w:szCs w:val="29"/>
        </w:rPr>
        <w:t>ดูใบสมัคร</w:t>
      </w:r>
      <w:r>
        <w:rPr>
          <w:rFonts w:ascii="Browallia New" w:hAnsi="Browallia New" w:cs="Browallia New"/>
          <w:sz w:val="29"/>
          <w:sz w:val="29"/>
          <w:szCs w:val="29"/>
        </w:rPr>
        <w:t>ขอรับ</w:t>
      </w:r>
      <w:r>
        <w:rPr>
          <w:rFonts w:ascii="Browallia New" w:hAnsi="Browallia New" w:cs="Browallia New"/>
          <w:sz w:val="29"/>
          <w:sz w:val="29"/>
          <w:szCs w:val="29"/>
        </w:rPr>
        <w:t xml:space="preserve">ทุนสนับสนุนได้ที่ </w:t>
      </w:r>
      <w:r>
        <w:rPr>
          <w:rFonts w:cs="Browallia New" w:ascii="Browallia New" w:hAnsi="Browallia New"/>
          <w:sz w:val="29"/>
          <w:szCs w:val="29"/>
        </w:rPr>
        <w:t>www.rotary.org/grants</w:t>
      </w:r>
      <w:r>
        <w:rPr>
          <w:rFonts w:cs="Browallia New" w:ascii="Browallia New" w:hAnsi="Browallia New"/>
          <w:sz w:val="29"/>
          <w:szCs w:val="29"/>
        </w:rPr>
        <w:t xml:space="preserve"> </w:t>
      </w:r>
      <w:r>
        <w:rPr>
          <w:rFonts w:ascii="Browallia New" w:hAnsi="Browallia New" w:cs="Browallia New"/>
          <w:sz w:val="29"/>
          <w:sz w:val="29"/>
          <w:szCs w:val="29"/>
        </w:rPr>
        <w:t xml:space="preserve">ในเดือนมกราคม </w:t>
      </w:r>
      <w:r>
        <w:rPr>
          <w:rFonts w:cs="Browallia New" w:ascii="Browallia New" w:hAnsi="Browallia New"/>
          <w:sz w:val="29"/>
          <w:szCs w:val="29"/>
        </w:rPr>
        <w:t>2013</w:t>
      </w:r>
      <w:r>
        <w:br w:type="page"/>
      </w:r>
    </w:p>
    <w:p>
      <w:pPr>
        <w:pStyle w:val="Normal"/>
        <w:spacing w:before="0" w:after="180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ใบสมัคร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โครงการ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เพื่อเพื่อนมนุษย์</w:t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405"/>
        <w:gridCol w:w="5893"/>
      </w:tblGrid>
      <w:tr>
        <w:trPr>
          <w:trHeight w:val="144" w:hRule="atLeast"/>
        </w:trPr>
        <w:tc>
          <w:tcPr>
            <w:tcW w:w="9756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1458" w:type="dxa"/>
            <w:tcBorders>
              <w:lef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82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>
          <w:trHeight w:val="2479" w:hRule="atLeast"/>
        </w:trPr>
        <w:tc>
          <w:tcPr>
            <w:tcW w:w="9756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วัตถุประสงค์ของทุนสนับสนุนระดับโลกนี้ด้วยประโยคสั้นๆ </w:t>
            </w:r>
            <w:r>
              <w:rPr>
                <w:rFonts w:cs="Browallia New" w:ascii="Browallia New" w:hAnsi="Browallia New"/>
                <w:sz w:val="29"/>
                <w:szCs w:val="29"/>
              </w:rPr>
              <w:t>2</w:t>
            </w:r>
            <w:r>
              <w:rPr>
                <w:rFonts w:cs="Browallia New" w:ascii="Browallia New" w:hAnsi="Browallia New"/>
                <w:sz w:val="29"/>
                <w:szCs w:val="29"/>
              </w:rPr>
              <w:t>-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3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ประโยค</w:t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ค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ป็นผู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ได้รับประโยชน์จากทุนสนับสนุนระดับโลกนี้บ้าง</w:t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่านจะ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ำโครงการที่ใด</w:t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่านคาดว่าจะทำโครงการเมื่อใด</w:t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โครงการของท่านจะสนองความต้องการอะไรบ้างของชุมชน และ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่า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่งชี้ความต้องการเหล่านี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ได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อย่างไร 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จ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ห้ข้อมูลหรือผลการสำรวจ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ี่เกี่ยวข้อง</w:t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ชี้แจ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ละเอียดว่าโครงการของท่านจะสนองความต้องการของชุมชนอย่างไร</w:t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มาชิกของชุมชนท้องถิ่นมีส่วนร่วมในการวางแผนงานโครงการอย่างไ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้า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โครงการของท่า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อดคล้อ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ับความคิดริเริ่ม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นท้องถิ่นที่มีอยู่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นปัจจุบันหรือกำลังดำเนิ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นเรื่องใดบ้าง</w:t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ธิบายรายละเอียดเกี่ยวกับ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การอบรม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ารให้บริการโดย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ารเข้าถึงชุมชน หรือโปรแกรมการให้ความรู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cs="Browallia New" w:ascii="Browallia New" w:hAnsi="Browallia New"/>
                <w:sz w:val="29"/>
                <w:szCs w:val="29"/>
              </w:rPr>
              <w:t>(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หากมี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)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และใครเป็นผู้ดำเนินงาน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มีการคัดเลือกผู้รับ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ประโยชน์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ย่างไร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144" w:hRule="atLeast"/>
        </w:trPr>
        <w:tc>
          <w:tcPr>
            <w:tcW w:w="9756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3863" w:type="dxa"/>
            <w:gridSpan w:val="2"/>
            <w:tcBorders>
              <w:left w:val="single" w:sz="4" w:space="0" w:color="000000"/>
            </w:tcBorders>
            <w:shd w:fill="4F81B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 xml:space="preserve">เรื่องที่เน้นความสำคัญ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  <w:t>(Areas of Focus)</w:t>
            </w:r>
          </w:p>
        </w:tc>
        <w:tc>
          <w:tcPr>
            <w:tcW w:w="5893" w:type="dxa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ุนสนับสนุนระดับโลกต้องสนับสนุนเป้าหมายต่างๆ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ย่างน้อยที่สุดหนึ่งในเรื่องที่เน้นความสำคัญของโรตารี ท่านจะต้องเลือกเรื่องที่เน้นความสำคัญที่เกี่ยวข้องซึ่งกิจกรรมของท่านจะเ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ข้า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พวกกัน</w:t>
            </w:r>
          </w:p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่านจะบรรลุเป้าหมายเหล่านี้ได้อย่างไร</w:t>
            </w:r>
          </w:p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ท่านจะวัดผลกระทบได้อย่างไร </w:t>
            </w:r>
            <w:r>
              <w:rPr>
                <w:rFonts w:cs="Browallia New" w:ascii="Browallia New" w:hAnsi="Browallia New"/>
                <w:sz w:val="29"/>
                <w:szCs w:val="29"/>
              </w:rPr>
              <w:t>(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กี่ยวกับการเลือกมาตรการ เป้าหมาย วิธีกา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วัดผล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และกำหนดเวลาในการวัดผล</w:t>
            </w:r>
            <w:r>
              <w:rPr>
                <w:rFonts w:cs="Browallia New" w:ascii="Browallia New" w:hAnsi="Browallia New"/>
                <w:sz w:val="29"/>
                <w:szCs w:val="29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ครเป็นผู้รับผิดชอบในการเก็บข้อมูลเพื่อการต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ิ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ดตามและ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ำหรับการสมัครขอรับทุนสนับสนุนระดับโลกที่มีกิจ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มสินเชื่อรายย่อยภายใต้การพัฒนาเศรษฐกิจและชุมชนซึ่งเป็นเรื่องที่เน้นความสำคัญ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ต้องมีส่วนเสริมใบสมัครของโครงการสินเชื่อรายย่อย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ด้วย</w:t>
            </w:r>
          </w:p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</w:tbl>
    <w:p>
      <w:pPr>
        <w:pStyle w:val="Normal"/>
        <w:spacing w:before="0" w:after="1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Normal"/>
        <w:spacing w:lineRule="auto" w:line="36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50"/>
      </w:tblGrid>
      <w:tr>
        <w:trPr>
          <w:trHeight w:val="144" w:hRule="atLeast"/>
        </w:trPr>
        <w:tc>
          <w:tcPr>
            <w:tcW w:w="9756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1706" w:type="dxa"/>
            <w:tcBorders>
              <w:lef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ผู้ร่วมโครงการ</w:t>
            </w:r>
          </w:p>
        </w:tc>
        <w:tc>
          <w:tcPr>
            <w:tcW w:w="80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>
          <w:trHeight w:val="2479" w:hRule="atLeast"/>
        </w:trPr>
        <w:tc>
          <w:tcPr>
            <w:tcW w:w="9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คณะกรรมการทุนสนับสนุนระดับโลก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ะบุชื่อ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สโมสรโรตารีหรือภาคในประเทศหรือพื้นที่ทางภูมิศาสตร์ที่จะมีกิจกรรมเกิดขึ้น </w:t>
            </w:r>
            <w:r>
              <w:rPr>
                <w:rFonts w:cs="Browallia New" w:ascii="Browallia New" w:hAnsi="Browallia New"/>
                <w:sz w:val="29"/>
                <w:szCs w:val="29"/>
              </w:rPr>
              <w:t>(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ผู้อุปถัมภ์เจ้าภาพหลัก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)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และสโมสรโรตารีหรือภาคนอกประเทศหรือพื้นที่ทางภูมิศาสตร์นั้น </w:t>
            </w:r>
            <w:r>
              <w:rPr>
                <w:rFonts w:cs="Browallia New" w:ascii="Browallia New" w:hAnsi="Browallia New"/>
                <w:sz w:val="29"/>
                <w:szCs w:val="29"/>
              </w:rPr>
              <w:t>(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ผู้อุปถัมภ์ต่างประเทศหลัก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) 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ผู้อุปถัมภ์แต่ละฝ่ายต้องตั้งคณะกรรมการทุนสนับสนุนที่มีกรรมการ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3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คน และหนึ่งในคณะกรรมการต้องได้รับมอบหมายให้เป็นผู้ติดต่อหลัก</w:t>
            </w:r>
          </w:p>
          <w:p>
            <w:pPr>
              <w:pStyle w:val="Normal"/>
              <w:spacing w:lineRule="auto" w:line="120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ชื่อคณะกรรมการทุนสนับสนุนระดับโลกและผลประโยชน์ทับซ้อนที่อาจเกิดขึ้นได้ในคณะกรรมการ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องค์กรที่ให้ความร่วมมือ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ชื่อองค์กรที่ให้ความร่วม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มือ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* 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อัพโหลดบันทึกความเข้าใจระหว่างผู้อุปถัมภ์หลักและองค์กรที่ให้ความร่วมมือในรูปแบบของไฟล์ </w:t>
            </w:r>
            <w:r>
              <w:rPr>
                <w:rFonts w:cs="Browallia New" w:ascii="Browallia New" w:hAnsi="Browallia New"/>
                <w:sz w:val="29"/>
                <w:szCs w:val="29"/>
              </w:rPr>
              <w:t>PDF*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 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ธิบายถึงกระบวนการคัดเลือกองค์กรนี้ องค์กรดังกล่าวนี้จะให้ทรัพยากรหรือความเชี่ยวชาญอะไรบ้าง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* 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หุ้นส่วนผู้ร่วมโครงการ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รายชื่อหุ้นส่วนผู้จะร่วมโครงการเพิ่มเติมซึ่งอาจจะรวมถึงสโมสรโรตารี สโมสรโรทาแรคท์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ลุ่มบำเพ็ญประโยชน์ชุมชนโรตารี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หรือบุคคล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ต่างๆ</w:t>
            </w:r>
            <w:r>
              <w:rPr>
                <w:rFonts w:cs="Browallia New" w:ascii="Browallia New" w:hAnsi="Browallia New"/>
                <w:sz w:val="29"/>
                <w:szCs w:val="29"/>
              </w:rPr>
              <w:t>*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ผู้เดินทางที่เป็นอาสาสมัคร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นุญาตให้มี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การเดินทางระหว่างประเทศสำหรับอาสาสมัครได้ถึง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2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คน โดยถือเป็นส่วนหนึ่งของโครงการ บุคคลเหล่านี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จะเป็นผู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ห้การอบรมหรือดำเนินโครงกา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ได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หากผู้อุปถัมภ์เจ้าภาพยืนยันว่าไม่มีผู้ที่มีความชำนาญเช่นพวกเขาอยู่ในท้องถิ่น</w:t>
            </w:r>
            <w:r>
              <w:rPr>
                <w:rFonts w:cs="Browallia New" w:ascii="Browallia New" w:hAnsi="Browallia New"/>
                <w:sz w:val="29"/>
                <w:szCs w:val="29"/>
              </w:rPr>
              <w:t>*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่งชี้ความรับผิดชอบของผู้เดินทางที่เป็นอาสาสมัคร และงานพิเศษเฉพาะตัว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ี่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แต่ละ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ค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จะดำเนินงา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จ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สร็จสิ้น</w:t>
            </w:r>
            <w:r>
              <w:rPr>
                <w:rFonts w:cs="Browallia New" w:ascii="Browallia New" w:hAnsi="Browallia New"/>
                <w:sz w:val="29"/>
                <w:szCs w:val="29"/>
              </w:rPr>
              <w:t>*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ัพโหลดประวัติส่วนตัวด้านการศึกษา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และ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ประสบการณ์ทำงานของผู้เดินทางที่เป็นอาสาสมัครแต่ละคน</w:t>
            </w:r>
            <w:r>
              <w:rPr>
                <w:rFonts w:cs="Browallia New" w:ascii="Browallia New" w:hAnsi="Browallia New"/>
                <w:sz w:val="29"/>
                <w:szCs w:val="29"/>
              </w:rPr>
              <w:t>*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ัพโหลดกำหนดการราย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วั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นของผู้เดินทางที่เป็นอาสาสมัคร ซึ่งต้องรวมถึงการเดินทา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ารอบรม และ</w:t>
            </w:r>
            <w:r>
              <w:rPr>
                <w:rFonts w:cs="Browallia New" w:ascii="Browallia New" w:hAnsi="Browallia New"/>
                <w:sz w:val="29"/>
                <w:szCs w:val="29"/>
              </w:rPr>
              <w:t>/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หรือกิจกรรม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ต่างๆ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จนกว่าจะเสร็จสิ้นโครงการ</w:t>
            </w:r>
            <w:r>
              <w:rPr>
                <w:rFonts w:cs="Browallia New" w:ascii="Browallia New" w:hAnsi="Browallia New"/>
                <w:sz w:val="29"/>
                <w:szCs w:val="29"/>
              </w:rPr>
              <w:t>*</w:t>
            </w:r>
          </w:p>
          <w:p>
            <w:pPr>
              <w:pStyle w:val="Normal"/>
              <w:spacing w:before="0" w:after="18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</w:tbl>
    <w:p>
      <w:pPr>
        <w:pStyle w:val="Normal"/>
        <w:spacing w:before="0" w:after="180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p>
      <w:pPr>
        <w:pStyle w:val="Normal"/>
        <w:spacing w:before="0" w:after="180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i/>
          <w:iCs/>
          <w:sz w:val="29"/>
          <w:szCs w:val="29"/>
        </w:rPr>
        <w:t xml:space="preserve">* </w:t>
      </w:r>
      <w:r>
        <w:rPr>
          <w:rFonts w:ascii="Browallia New" w:hAnsi="Browallia New" w:cs="Browallia New"/>
          <w:i/>
          <w:i/>
          <w:iCs/>
          <w:sz w:val="29"/>
          <w:sz w:val="29"/>
          <w:szCs w:val="29"/>
        </w:rPr>
        <w:t>ถ้าหากมีเท่านั้น แต่ไม่จำเป็นต้องมี</w:t>
      </w:r>
    </w:p>
    <w:p>
      <w:pPr>
        <w:pStyle w:val="Normal"/>
        <w:spacing w:before="0" w:after="180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  <w:r>
        <w:br w:type="page"/>
      </w:r>
    </w:p>
    <w:p>
      <w:pPr>
        <w:pStyle w:val="Normal"/>
        <w:spacing w:lineRule="auto" w:line="36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  <w:u w:val="single"/>
        </w:rPr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25"/>
        <w:gridCol w:w="709"/>
        <w:gridCol w:w="7624"/>
      </w:tblGrid>
      <w:tr>
        <w:trPr>
          <w:trHeight w:val="144" w:hRule="atLeast"/>
        </w:trPr>
        <w:tc>
          <w:tcPr>
            <w:tcW w:w="9756" w:type="dxa"/>
            <w:gridSpan w:val="4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2132" w:type="dxa"/>
            <w:gridSpan w:val="3"/>
            <w:tcBorders>
              <w:lef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 xml:space="preserve">ผู้ร่วมโครงการ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  <w:t>)</w:t>
            </w:r>
          </w:p>
        </w:tc>
        <w:tc>
          <w:tcPr>
            <w:tcW w:w="762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>
          <w:trHeight w:val="2479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การมีส่วนร่วมของโรแทเรียน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ธิบายถึงบทบาทของโรแทเรียนเจ้าภาพ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นกิจกรรมนี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และ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ะบุ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การหน้าที่รับผิดชอบเฉพาะเรื่อง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ธิบายถึงบทบาทของโรแทเรียนนานาชาติ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นกิจกรรมนี้และระบุ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การหน้าที่รับผิดชอบเฉพาะเรื่อง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อธิบายถึงบทบาทที่สมาชิกของชุมชนท้องถิ่นจะมีส่วนร่วมในการดำเนินโครงการ มีแรงจูงใจอะไรบ้าง </w:t>
            </w:r>
            <w:r>
              <w:rPr>
                <w:rFonts w:cs="Browallia New" w:ascii="Browallia New" w:hAnsi="Browallia New"/>
                <w:sz w:val="29"/>
                <w:szCs w:val="29"/>
              </w:rPr>
              <w:t>(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ช่น เงินชดเชย รางวัล ประกาศนียบัตร การส่งเสริม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) 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ี่ท่านจะให้เพื่อกระตุ้นการมีส่วนร่วมในท้องถิ่น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ะบุ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ว่ามีบุคคลใดในชุมชนท้องถิ่นที่จะรับผิดชอบในการสอดส่องดูแลผลงานและทำให้มั่นใจได้ว่า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ารบริกา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มีความต่อเนื่อง  ท่านจะสนับสนุนบุคคลเหล่านี้เพื่อช่วยให้เขาทำหน้าที่บทบาทผู้นำได้อย่างไรบ้าง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144" w:hRule="atLeast"/>
        </w:trPr>
        <w:tc>
          <w:tcPr>
            <w:tcW w:w="9756" w:type="dxa"/>
            <w:gridSpan w:val="4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1423" w:type="dxa"/>
            <w:gridSpan w:val="2"/>
            <w:tcBorders>
              <w:left w:val="single" w:sz="4" w:space="0" w:color="000000"/>
            </w:tcBorders>
            <w:shd w:fill="4F81B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งบประมาณ</w:t>
            </w:r>
          </w:p>
        </w:tc>
        <w:tc>
          <w:tcPr>
            <w:tcW w:w="8333" w:type="dxa"/>
            <w:gridSpan w:val="2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ละเอียดค่าใช้จ่ายที่เสนอสำหรับการทำกิจกรรมของท่าน เช่น ค่าที่พั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วัสดุอุปกรณ์ต่างๆ  การดูแลและติดตามผล การดำเนินงาน ค่าใช้จ่ายส่วนตัว การบริหารโครงการ การประชาสัมพันธ์ ป้ายโครงการ การเดินทาง ค่าเล่าเรียน  เป็นต้น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อัพโหลดเอกสารต่างๆ เช่น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อกสา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ารประมูลราคา หรือใบเสนอราคาเพื่อ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ป็นเอกสา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นับสนุนค่าใช้จ่ายต่างๆ ตามรายการที่ให้ไว้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ธิบายถึงกระบวนการคัดเลื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ิ่งของใ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งบประมาณแต่ละรายการเหล่านี้  ท่านวางแผนจะจัดซื้อ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การใด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้างจากผู้ขายในท้องถิ่น  ท่านจัดให้มีกระบวนการประมูลราคาแข่งขันกันเพื่อ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คัด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ลือกผู้ขายหรือไม่  งบประมาณแต่ละรายการเหล่านี้สอดคล้องกับวัฒนธรรมในท้องถิ่นและ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ป็นไปตาม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มาตรฐานเทคโนโลยีหรือไม่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ผู้ได้รับประโยชน์จะดูแลรักษาสิ่งของต่างๆ เหล่านี้ได้อย่างไร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หากเป็นไปได้ ขอให้ยืนยันว่ามีชิ้นส่วนอะไหล่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จำหน่าย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และผู้รับประโยชน์มีความชำนาญในการใ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ช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ุปกรณ์เหล่านั้น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ครจะเป็นเจ้าของสิ่งของต่างๆ  ที่จัดซื้อด้วยทุนสนับสนุนหลั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จา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สิ้นสุดโครงการ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ซึ่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วมทั้งอุปกรณ์ ทรัพย์สินและวัสดุต่างๆ  โปรดทราบว่าสโมสรโรตารีหรือโรแทเรียนไม่สามารถเป็นเจ้าของสิ่งขอ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ด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ๆ ได้</w:t>
            </w:r>
          </w:p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144" w:hRule="atLeast"/>
        </w:trPr>
        <w:tc>
          <w:tcPr>
            <w:tcW w:w="9756" w:type="dxa"/>
            <w:gridSpan w:val="4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998" w:type="dxa"/>
            <w:tcBorders>
              <w:lef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การเงิน</w:t>
            </w:r>
          </w:p>
        </w:tc>
        <w:tc>
          <w:tcPr>
            <w:tcW w:w="875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>
          <w:trHeight w:val="85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ชื่อแหล่งทุน</w:t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่านได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ะบุ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แหล่งทุนในท้องถิ่นเพื่อให้มั่นใจในผล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ี่ได้รับ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ของโครงการในระยะยา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ว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หรือไม่  ท่านจะเริ่มใช้การปฏิบัติที่จะช่วยสร้างรายได้เพื่อเป็นทุ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ห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โครงการดำเนินต่อเนื่องไปได้หรือไม่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</w:tbl>
    <w:p>
      <w:pPr>
        <w:pStyle w:val="Normal"/>
        <w:spacing w:before="0" w:after="180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ใบสมัครที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ม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ฝึกอบรมด้านอาชีพ</w:t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405"/>
        <w:gridCol w:w="5893"/>
      </w:tblGrid>
      <w:tr>
        <w:trPr>
          <w:trHeight w:val="144" w:hRule="atLeast"/>
        </w:trPr>
        <w:tc>
          <w:tcPr>
            <w:tcW w:w="9756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1458" w:type="dxa"/>
            <w:tcBorders>
              <w:lef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82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>
          <w:trHeight w:val="1310" w:hRule="atLeast"/>
        </w:trPr>
        <w:tc>
          <w:tcPr>
            <w:tcW w:w="9756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วัตถุประสงค์ของทุนสนับสนุนระดับโลกนี้ด้วยประโยคสั้นๆ </w:t>
            </w:r>
            <w:r>
              <w:rPr>
                <w:rFonts w:cs="Browallia New" w:ascii="Browallia New" w:hAnsi="Browallia New"/>
                <w:sz w:val="29"/>
                <w:szCs w:val="29"/>
              </w:rPr>
              <w:t>2</w:t>
            </w:r>
            <w:r>
              <w:rPr>
                <w:rFonts w:cs="Browallia New" w:ascii="Browallia New" w:hAnsi="Browallia New"/>
                <w:sz w:val="29"/>
                <w:szCs w:val="29"/>
              </w:rPr>
              <w:t>-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3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ประโยค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ค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ป็นผู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ได้รับประโยชน์จากทุนสนับสนุนระดับโลกนี้บ้าง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ะบุรายละเอียดขอ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ีมที่จะได้รับการสนับสนุน โดยต้องมีชื่อทีม ทีมนี้จะเป็นผู้รับหรือให้การอบรม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ถานที่ฝึกอบรมและวันเดินทาง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ีมจะสนองความต้องการในการอบรมเรื่องใด และมีการบ่งชี้ความต้องการในเรื่องนี้อย่างไร จงให้ข้อมูลหรือผลการสำรวจที่เกี่ยวข้อง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ชี้แจ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ละเอียดวัตถุประสงค์โดยเฉพาะของการอบรม  รวมทั้งการเปลี่ยนแปลงในด้านบวกที่ค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าด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ว่าจะได้รับในเรื่องของความรู้ ความสามารถ และ</w:t>
            </w:r>
            <w:r>
              <w:rPr>
                <w:rFonts w:cs="Browallia New" w:ascii="Browallia New" w:hAnsi="Browallia New"/>
                <w:sz w:val="29"/>
                <w:szCs w:val="29"/>
              </w:rPr>
              <w:t>/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หรือความชำนาญ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มาชิกของชุมชนท้องถิ่นมีส่วนร่วมในการวางแผนงานการอบรมอย่างไ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้า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 การอบรมสอดคล้องกับความคิดริเริ่มในท้องถิ่นที่มีในปัจจุบันหรือกำลังดำเนินอยู่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นเรื่องใดบ้าง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่านจะสนับสนุนผู้รับการอบรมอย่างไรที่จะช่วยให้ทักษะที่ได้รับตลอดกา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ฝึ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บรมมีความทันสมัยเป็นปัจจุบัน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ัพโหลดกำหนดการรายวันของทีมฝึกอบรม โดยรวมการเดินทางและกิจกรรมการอบรมเอาไว้ด้วย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144" w:hRule="atLeast"/>
        </w:trPr>
        <w:tc>
          <w:tcPr>
            <w:tcW w:w="9756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3863" w:type="dxa"/>
            <w:gridSpan w:val="2"/>
            <w:tcBorders>
              <w:left w:val="single" w:sz="4" w:space="0" w:color="000000"/>
            </w:tcBorders>
            <w:shd w:fill="4F81B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 xml:space="preserve">เรื่องที่เน้นความสำคัญ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  <w:t>(Areas of Focus)</w:t>
            </w:r>
          </w:p>
        </w:tc>
        <w:tc>
          <w:tcPr>
            <w:tcW w:w="5893" w:type="dxa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32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ุนสนับสนุนระดับโลกต้องสนับสนุนเป้าหมายอย่างน้อยหนึ่งในเรื่องที่เน้นความสำคัญ  ท่านต้องเลือกเรื่องที่เกี่ยวข้องและเป้าหมายที่กิจกรรมจะสนับสนุน</w:t>
            </w:r>
          </w:p>
          <w:p>
            <w:pPr>
              <w:pStyle w:val="Normal"/>
              <w:ind w:left="32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่านจะบรรลุเป้าหมายเหล่านี้ได้อย่างไร</w:t>
            </w:r>
          </w:p>
          <w:p>
            <w:pPr>
              <w:pStyle w:val="Normal"/>
              <w:ind w:left="32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32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่านจะวัดผลกระทบ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ได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อย่างไร </w:t>
            </w:r>
            <w:r>
              <w:rPr>
                <w:rFonts w:cs="Browallia New" w:ascii="Browallia New" w:hAnsi="Browallia New"/>
                <w:sz w:val="29"/>
                <w:szCs w:val="29"/>
              </w:rPr>
              <w:t>(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กี่ยวกับการเลือกมาตรการ เป้าหมาย วิธีการวัด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ผล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และกำหนด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วลาใ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ารวัดผล</w:t>
            </w:r>
            <w:r>
              <w:rPr>
                <w:rFonts w:cs="Browallia New" w:ascii="Browallia New" w:hAnsi="Browallia New"/>
                <w:sz w:val="29"/>
                <w:szCs w:val="29"/>
              </w:rPr>
              <w:t>)</w:t>
            </w:r>
          </w:p>
          <w:p>
            <w:pPr>
              <w:pStyle w:val="Normal"/>
              <w:ind w:left="32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32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ค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ป็นผู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ับผิดชอบในการเก็บข้อมูลเพื่อการติดตามและ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</w:tbl>
    <w:p>
      <w:pPr>
        <w:pStyle w:val="Normal"/>
        <w:spacing w:before="0" w:after="180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p>
      <w:pPr>
        <w:pStyle w:val="Normal"/>
        <w:ind w:left="360" w:hanging="0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  <w:r>
        <w:br w:type="page"/>
      </w:r>
    </w:p>
    <w:p>
      <w:pPr>
        <w:pStyle w:val="Normal"/>
        <w:spacing w:lineRule="auto" w:line="36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041"/>
      </w:tblGrid>
      <w:tr>
        <w:trPr>
          <w:trHeight w:val="144" w:hRule="atLeast"/>
        </w:trPr>
        <w:tc>
          <w:tcPr>
            <w:tcW w:w="9756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1715" w:type="dxa"/>
            <w:tcBorders>
              <w:lef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ผู้ร่วมโครงการ</w:t>
            </w:r>
          </w:p>
        </w:tc>
        <w:tc>
          <w:tcPr>
            <w:tcW w:w="80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>
          <w:trHeight w:val="1310" w:hRule="atLeast"/>
        </w:trPr>
        <w:tc>
          <w:tcPr>
            <w:tcW w:w="9756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คณะกรรมการทุนสนับสนุนระดับโลก</w:t>
            </w:r>
          </w:p>
          <w:p>
            <w:pPr>
              <w:pStyle w:val="Normal"/>
              <w:spacing w:before="0" w:after="120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ะบุชื่อ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สโมสรโรตารีหรือภาคในประเทศหรือพื้นที่ทางภูมิศาสตร์ที่จะมีกิจกรรม </w:t>
            </w:r>
            <w:r>
              <w:rPr>
                <w:rFonts w:cs="Browallia New" w:ascii="Browallia New" w:hAnsi="Browallia New"/>
                <w:sz w:val="29"/>
                <w:szCs w:val="29"/>
              </w:rPr>
              <w:t>(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ผู้อุปถัมภ์เจ้าภาพหลัก</w:t>
            </w:r>
            <w:r>
              <w:rPr>
                <w:rFonts w:cs="Browallia New" w:ascii="Browallia New" w:hAnsi="Browallia New"/>
                <w:sz w:val="29"/>
                <w:szCs w:val="29"/>
              </w:rPr>
              <w:t>)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และสโมสร</w:t>
            </w:r>
            <w:r>
              <w:rPr>
                <w:rFonts w:cs="Browallia New" w:ascii="Browallia New" w:hAnsi="Browallia New"/>
                <w:sz w:val="29"/>
                <w:szCs w:val="29"/>
              </w:rPr>
              <w:br/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โรตารี หรือภาคนอกประเทศหรือพื้นที่ทางภูมิศาสตร์ </w:t>
            </w:r>
            <w:r>
              <w:rPr>
                <w:rFonts w:cs="Browallia New" w:ascii="Browallia New" w:hAnsi="Browallia New"/>
                <w:sz w:val="29"/>
                <w:szCs w:val="29"/>
              </w:rPr>
              <w:t>(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ผู้อุปถัมภ์ต่างประเทศหลัก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)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ผู้อุปถัมภ์แต่ละฝ่ายต้องแต่งตั้งคณะกรรมการทุนสนับสนุนที่มีกรรมการ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3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คน และหนึ่งในสามต้องได้รับมอบหมายให้เป็นผู้ติดต่อหลัก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ชื่อกรรมการทุนสนับสนุนระดับโลก และความขัดแย้งทางผลประโยชน์ที่อาจจะมีในคณะกรรมการ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สมาชิกทีมฝึกอบรมด้านอาชีพ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ชื่อสมาชิกทีมฝึกอบรมด้านอาชีพ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หัวหน้าทีมควรจะเป็นโรแทเรียน นอกจากว่า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จะได้รับ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ประโยชน์จากการที่หัวหน้าทีมมิใช่โรแทเรียน  หากหัวหน้าทีมมิได้เป็นโรแทเรียน โปรดให้เหตุผล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องค์กรที่ให้ความร่วมมือ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ชื่อองค์กรที่ให้ความร่วม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มือ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* 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อัพโหลดบันทึกความเข้าใจระหว่างผู้อุปถัมภ์หลักและองค์กรที่ให้ความร่วมมือในรูปแบบของไฟล์ </w:t>
            </w:r>
            <w:r>
              <w:rPr>
                <w:rFonts w:cs="Browallia New" w:ascii="Browallia New" w:hAnsi="Browallia New"/>
                <w:sz w:val="29"/>
                <w:szCs w:val="29"/>
              </w:rPr>
              <w:t>PDF*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 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ธิบายถึงกระบวนการคัดเลือกองค์กรนี้ องค์กรดังกล่าวนี้จะให้ทรัพยากรหรือความเชี่ยวชาญอะไรบ้าง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* 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หุ้นส่วนผู้ร่วมโครงการ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รายชื่อหุ้นส่วนผู้จะร่วมโครงการเพิ่มเติมซึ่งอาจจะรวมถึงสโมสรโรตารี สโมสรโรทาแรคท์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ลุ่มบำเพ็ญประโยชน์ชุมชนโรตารี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หรือบุคคล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ต่างๆ</w:t>
            </w:r>
            <w:r>
              <w:rPr>
                <w:rFonts w:cs="Browallia New" w:ascii="Browallia New" w:hAnsi="Browallia New"/>
                <w:sz w:val="29"/>
                <w:szCs w:val="29"/>
              </w:rPr>
              <w:t>*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การมีส่วนร่วมของโรแทเรียน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ธิบายถึงบทบาทของโรแทเรียนเจ้าภาพ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นกิจกรรมนี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และ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ะบุ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การหน้าที่รับผิดชอบเฉพาะเรื่อง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ธิบายถึงบทบาทของโรแทเรียนนานาชาติ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นกิจกรรมนี้ และระบุ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การหน้าที่รับผิดชอบเฉพาะเรื่อง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</w:tbl>
    <w:p>
      <w:pPr>
        <w:pStyle w:val="Normal"/>
        <w:ind w:left="91" w:hanging="0"/>
        <w:rPr>
          <w:rFonts w:ascii="Browallia New" w:hAnsi="Browallia New" w:cs="Browallia New"/>
          <w:sz w:val="29"/>
          <w:szCs w:val="29"/>
          <w:u w:val="single"/>
        </w:rPr>
      </w:pPr>
      <w:r>
        <w:rPr>
          <w:rFonts w:cs="Browallia New" w:ascii="Browallia New" w:hAnsi="Browallia New"/>
          <w:sz w:val="29"/>
          <w:szCs w:val="29"/>
          <w:u w:val="single"/>
        </w:rPr>
      </w:r>
    </w:p>
    <w:p>
      <w:pPr>
        <w:pStyle w:val="Normal"/>
        <w:spacing w:before="0" w:after="180"/>
        <w:rPr>
          <w:rFonts w:ascii="Browallia New" w:hAnsi="Browallia New" w:cs="Browallia New"/>
          <w:sz w:val="29"/>
          <w:szCs w:val="29"/>
          <w:u w:val="single"/>
        </w:rPr>
      </w:pPr>
      <w:r>
        <w:rPr>
          <w:rFonts w:cs="Browallia New" w:ascii="Browallia New" w:hAnsi="Browallia New"/>
          <w:sz w:val="29"/>
          <w:szCs w:val="29"/>
          <w:u w:val="single"/>
        </w:rPr>
      </w:r>
    </w:p>
    <w:p>
      <w:pPr>
        <w:pStyle w:val="Normal"/>
        <w:spacing w:before="0" w:after="180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i/>
          <w:iCs/>
          <w:sz w:val="29"/>
          <w:szCs w:val="29"/>
        </w:rPr>
        <w:t xml:space="preserve">* </w:t>
      </w:r>
      <w:r>
        <w:rPr>
          <w:rFonts w:ascii="Browallia New" w:hAnsi="Browallia New" w:cs="Browallia New"/>
          <w:i/>
          <w:i/>
          <w:iCs/>
          <w:sz w:val="29"/>
          <w:sz w:val="29"/>
          <w:szCs w:val="29"/>
        </w:rPr>
        <w:t>ถ้าหากมีเท่านั้น แต่ไม่จำเป็นต้องมี</w:t>
      </w:r>
    </w:p>
    <w:p>
      <w:pPr>
        <w:pStyle w:val="Normal"/>
        <w:ind w:left="91" w:hanging="0"/>
        <w:rPr>
          <w:rFonts w:ascii="Browallia New" w:hAnsi="Browallia New" w:cs="Browallia New"/>
          <w:sz w:val="29"/>
          <w:szCs w:val="29"/>
          <w:u w:val="single"/>
        </w:rPr>
      </w:pPr>
      <w:r>
        <w:rPr>
          <w:rFonts w:cs="Browallia New" w:ascii="Browallia New" w:hAnsi="Browallia New"/>
          <w:sz w:val="29"/>
          <w:szCs w:val="29"/>
          <w:u w:val="single"/>
        </w:rPr>
      </w:r>
      <w:r>
        <w:br w:type="page"/>
      </w:r>
    </w:p>
    <w:p>
      <w:pPr>
        <w:pStyle w:val="Normal"/>
        <w:spacing w:lineRule="auto" w:line="60"/>
        <w:ind w:left="91" w:hanging="0"/>
        <w:rPr>
          <w:rFonts w:ascii="Browallia New" w:hAnsi="Browallia New" w:cs="Browallia New"/>
          <w:sz w:val="29"/>
          <w:szCs w:val="29"/>
          <w:u w:val="single"/>
        </w:rPr>
      </w:pPr>
      <w:r>
        <w:rPr>
          <w:rFonts w:cs="Browallia New" w:ascii="Browallia New" w:hAnsi="Browallia New"/>
          <w:sz w:val="29"/>
          <w:szCs w:val="29"/>
          <w:u w:val="single"/>
        </w:rPr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8"/>
        <w:gridCol w:w="425"/>
        <w:gridCol w:w="8333"/>
      </w:tblGrid>
      <w:tr>
        <w:trPr>
          <w:trHeight w:val="144" w:hRule="atLeast"/>
        </w:trPr>
        <w:tc>
          <w:tcPr>
            <w:tcW w:w="9756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1423" w:type="dxa"/>
            <w:gridSpan w:val="2"/>
            <w:tcBorders>
              <w:lef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งบประมาณ</w:t>
            </w:r>
          </w:p>
        </w:tc>
        <w:tc>
          <w:tcPr>
            <w:tcW w:w="8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งบประมาณ</w:t>
            </w:r>
          </w:p>
        </w:tc>
      </w:tr>
      <w:tr>
        <w:trPr/>
        <w:tc>
          <w:tcPr>
            <w:tcW w:w="9756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ละเอียดค่าใช้จ่ายที่เสนอสำหรับการทำกิจกรรมของท่าน เช่น ค่าที่พั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วัสดุอุปกรณ์ต่างๆ  การดูแลและติดตามผล การดำเนินงาน ค่าใช้จ่ายส่วนตัว การบริหารโครงการ การประชาสัมพันธ์ ป้ายโครงการ การเดินทาง ค่าเล่าเรียน  เป็นต้น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อัพโหลดเอกสารต่างๆ เช่น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อกสา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ารประมูลราคา หรือใบเสนอราคาเพื่อ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ป็นเอกสา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นับสนุนค่าใช้จ่ายต่างๆ ตามรายการที่ให้ไว้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ธิบายถึงกระบวนการคัดเลื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ิ่งของใ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งบประมาณแต่ละรายการเหล่านี้  ท่านวางแผนจะจัดซื้อ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การใด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้างจากผู้ขายในท้องถิ่น  ท่านจัดให้มีกระบวนการประมูลราคาแข่งขันกันเพื่อ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คัด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ลือกผู้ขายหรือไม่  งบประมาณแต่ละรายการเหล่านี้สอดคล้องกับวัฒนธรรมในท้องถิ่นและ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ป็นไปตาม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มาตรฐานเทคโนโลยีหรือไม่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ผู้ได้รับประโยชน์จะดูแลรักษาสิ่งของต่างๆ เหล่านี้ได้อย่างไร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หากเป็นไปได้ ขอให้ยืนยันว่ามีชิ้นส่วนอะไหล่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จำหน่าย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และผู้รับประโยชน์มีความชำนาญในการใ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ช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ุปกรณ์เหล่านั้น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ครจะเป็นเจ้าของสิ่งของต่างๆ  ที่จัดซื้อด้วยทุนสนับสนุนหลั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จา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สิ้นสุดโครงการ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ซึ่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วมทั้งอุปกรณ์ ทรัพย์สินและวัสดุต่างๆ  โปรดทราบว่าสโมสรโรตารีหรือโรแทเรียนไม่สามารถเป็นเจ้าของสิ่งขอ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ด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ๆ ได้</w:t>
            </w:r>
          </w:p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144" w:hRule="atLeast"/>
        </w:trPr>
        <w:tc>
          <w:tcPr>
            <w:tcW w:w="9756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998" w:type="dxa"/>
            <w:tcBorders>
              <w:lef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การเงิน</w:t>
            </w:r>
          </w:p>
        </w:tc>
        <w:tc>
          <w:tcPr>
            <w:tcW w:w="87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การเงิน</w:t>
            </w:r>
          </w:p>
        </w:tc>
      </w:tr>
      <w:tr>
        <w:trPr>
          <w:trHeight w:val="85" w:hRule="atLeast"/>
        </w:trPr>
        <w:tc>
          <w:tcPr>
            <w:tcW w:w="9756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ชื่อแหล่งทุน</w:t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่านได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ะบุ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แหล่งทุนในท้องถิ่นเพื่อให้มั่นใจในผล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ี่ได้รับ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ของโครงการในระยะยา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ว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หรือไม่  ท่านจะเริ่มใช้การปฏิบัติที่จะช่วยสร้างรายได้เพื่อเป็นทุ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ห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โครงการดำเนินต่อเนื่องไปได้หรือไม่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</w:tbl>
    <w:p>
      <w:pPr>
        <w:pStyle w:val="Normal"/>
        <w:ind w:left="91" w:hanging="0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  <w:r>
        <w:br w:type="page"/>
      </w:r>
    </w:p>
    <w:p>
      <w:pPr>
        <w:pStyle w:val="Normal"/>
        <w:spacing w:before="0" w:after="180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ใบสมัคร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สมาชิกทีมฝึกอบรมอาชีพ</w:t>
      </w:r>
    </w:p>
    <w:p>
      <w:pPr>
        <w:pStyle w:val="Normal"/>
        <w:spacing w:before="0" w:after="180"/>
        <w:rPr>
          <w:rFonts w:ascii="Browallia New" w:hAnsi="Browallia New" w:cs="Browallia New"/>
          <w:b/>
          <w:b/>
          <w:bCs/>
          <w:sz w:val="29"/>
          <w:szCs w:val="29"/>
        </w:rPr>
      </w:pPr>
      <w:r>
        <w:rPr>
          <w:rFonts w:ascii="Browallia New" w:hAnsi="Browallia New" w:cs="Browallia New"/>
          <w:b/>
          <w:b/>
          <w:bCs/>
          <w:sz w:val="29"/>
          <w:sz w:val="29"/>
          <w:szCs w:val="29"/>
        </w:rPr>
        <w:t>สมาชิกทีม</w:t>
      </w:r>
      <w:r>
        <w:rPr>
          <w:rFonts w:ascii="Browallia New" w:hAnsi="Browallia New" w:cs="Browallia New"/>
          <w:b/>
          <w:b/>
          <w:bCs/>
          <w:sz w:val="29"/>
          <w:sz w:val="29"/>
          <w:szCs w:val="29"/>
        </w:rPr>
        <w:t>ต้อง</w:t>
      </w:r>
      <w:r>
        <w:rPr>
          <w:rFonts w:ascii="Browallia New" w:hAnsi="Browallia New" w:cs="Browallia New"/>
          <w:b/>
          <w:b/>
          <w:bCs/>
          <w:sz w:val="29"/>
          <w:sz w:val="29"/>
          <w:szCs w:val="29"/>
        </w:rPr>
        <w:t>กรอกใบสมัครทางอินเตอร์เน็ต และตอบคำถามข้างล่างโดยสังเขป</w:t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041"/>
      </w:tblGrid>
      <w:tr>
        <w:trPr>
          <w:trHeight w:val="144" w:hRule="atLeast"/>
        </w:trPr>
        <w:tc>
          <w:tcPr>
            <w:tcW w:w="9756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1715" w:type="dxa"/>
            <w:tcBorders>
              <w:lef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ประวัติของท่าน</w:t>
            </w:r>
          </w:p>
        </w:tc>
        <w:tc>
          <w:tcPr>
            <w:tcW w:w="80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>
          <w:trHeight w:val="2479" w:hRule="atLeast"/>
        </w:trPr>
        <w:tc>
          <w:tcPr>
            <w:tcW w:w="9756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ข้อมูลส่วนตัว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ind w:left="86" w:hanging="0"/>
              <w:rPr>
                <w:rFonts w:ascii="Browallia New" w:hAnsi="Browallia New" w:cs="Browallia New"/>
                <w:sz w:val="29"/>
                <w:szCs w:val="29"/>
                <w:u w:val="single"/>
              </w:rPr>
            </w:pPr>
            <w:r>
              <w:rPr>
                <w:rFonts w:eastAsia="Browallia New" w:cs="Browallia New" w:ascii="Browallia New" w:hAnsi="Browallia New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รายละเอียดการติดต่อ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ind w:left="86" w:hanging="0"/>
              <w:rPr>
                <w:rFonts w:ascii="Browallia New" w:hAnsi="Browallia New" w:cs="Browallia New"/>
                <w:sz w:val="29"/>
                <w:szCs w:val="29"/>
                <w:u w:val="single"/>
              </w:rPr>
            </w:pPr>
            <w:r>
              <w:rPr>
                <w:rFonts w:eastAsia="Browallia New" w:cs="Browallia New" w:ascii="Browallia New" w:hAnsi="Browallia New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ละเอียดการติดต่อฉุกเฉิ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ind w:left="86" w:hanging="0"/>
              <w:rPr>
                <w:rFonts w:ascii="Browallia New" w:hAnsi="Browallia New" w:cs="Browallia New"/>
                <w:sz w:val="29"/>
                <w:szCs w:val="29"/>
                <w:u w:val="single"/>
              </w:rPr>
            </w:pPr>
            <w:r>
              <w:rPr>
                <w:rFonts w:eastAsia="Browallia New" w:cs="Browallia New" w:ascii="Browallia New" w:hAnsi="Browallia New"/>
                <w:sz w:val="29"/>
                <w:szCs w:val="29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spacing w:lineRule="auto" w:line="120"/>
              <w:ind w:left="86" w:hanging="0"/>
              <w:rPr>
                <w:rFonts w:ascii="Browallia New" w:hAnsi="Browallia New" w:cs="Browallia New"/>
                <w:sz w:val="29"/>
                <w:szCs w:val="29"/>
                <w:u w:val="single"/>
              </w:rPr>
            </w:pP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การประกันภัย</w:t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spacing w:before="0" w:after="120"/>
              <w:ind w:left="86" w:hanging="0"/>
              <w:rPr>
                <w:rFonts w:ascii="Browallia New" w:hAnsi="Browallia New" w:cs="Browallia New"/>
                <w:sz w:val="29"/>
                <w:szCs w:val="29"/>
                <w:u w:val="single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ชื่อบริษัทประกันภัย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spacing w:before="0" w:after="12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หมายเลขกรมธรรม์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spacing w:before="0" w:after="120"/>
              <w:ind w:left="86" w:hanging="0"/>
              <w:rPr>
                <w:rFonts w:ascii="Browallia New" w:hAnsi="Browallia New" w:cs="Browallia New"/>
                <w:sz w:val="29"/>
                <w:szCs w:val="29"/>
                <w:u w:val="single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โทรศัพท์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spacing w:lineRule="auto" w:line="120"/>
              <w:ind w:left="86" w:hanging="0"/>
              <w:rPr>
                <w:rFonts w:ascii="Browallia New" w:hAnsi="Browallia New" w:cs="Browallia New"/>
                <w:sz w:val="29"/>
                <w:szCs w:val="29"/>
                <w:u w:val="single"/>
              </w:rPr>
            </w:pP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ความชำนาญด้านภาษา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ชื่อภาษาที่ท่านพูดได้ รวมทั้งภาษาท้องถิ่นของท่าน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ข้อมูลของสมาชิกทีม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ารศึกษาและประสบการณ์ในวิชาชีพของท่านเกี่ยวข้องกับเรื่องที่เน้นความสำคัญที่ถูกเลือกขึ้นมาอย่างไร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่านมี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ทบาท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ะไรบ้า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ในการอบรม  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จ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ธิบายว่าท่านจะมีส่วนร่วมอย่างไร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ัพโหลดประวัติการศึกษาและประสบการณ์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ล่าสุดของท่า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ในรูปแบบของไฟล์ </w:t>
            </w:r>
            <w:r>
              <w:rPr>
                <w:rFonts w:cs="Browallia New" w:ascii="Browallia New" w:hAnsi="Browallia New"/>
                <w:sz w:val="29"/>
                <w:szCs w:val="29"/>
              </w:rPr>
              <w:t>PDF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 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</w:tbl>
    <w:p>
      <w:pPr>
        <w:pStyle w:val="Normal"/>
        <w:ind w:left="91" w:hanging="0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  <w:r>
        <w:br w:type="page"/>
      </w:r>
    </w:p>
    <w:p>
      <w:pPr>
        <w:pStyle w:val="Normal"/>
        <w:spacing w:before="0" w:after="180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ใบสมัครทุน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การศึกษา</w:t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57"/>
        <w:gridCol w:w="630"/>
        <w:gridCol w:w="7411"/>
      </w:tblGrid>
      <w:tr>
        <w:trPr>
          <w:trHeight w:val="144" w:hRule="atLeast"/>
        </w:trPr>
        <w:tc>
          <w:tcPr>
            <w:tcW w:w="9756" w:type="dxa"/>
            <w:gridSpan w:val="4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1458" w:type="dxa"/>
            <w:tcBorders>
              <w:lef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82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>
          <w:trHeight w:val="2479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วัตถุประสงค์ของทุนสนับสนุนนี้ด้วยประโยคสั้นๆ </w:t>
            </w:r>
            <w:r>
              <w:rPr>
                <w:rFonts w:cs="Browallia New" w:ascii="Browallia New" w:hAnsi="Browallia New"/>
                <w:sz w:val="29"/>
                <w:szCs w:val="29"/>
              </w:rPr>
              <w:t>2</w:t>
            </w:r>
            <w:r>
              <w:rPr>
                <w:rFonts w:cs="Browallia New" w:ascii="Browallia New" w:hAnsi="Browallia New"/>
                <w:sz w:val="29"/>
                <w:szCs w:val="29"/>
              </w:rPr>
              <w:t>-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3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ประโยค</w:t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ค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ป็นผู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ได้รับประโยชน์จากทุนสนับสนุนระดับโลกนี้บ้าง</w:t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นักศึกษาทุนกำหนดการเดินทางโดยประมาณเมื่อใด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่านคัดเลือกผู้สมัครอย่างไร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ผู้สมัครนี้มีคุณสมบัติในข้อใดที่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มคว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จะได้รับทุนการศึกษาจากทุนสนับสนุนระดับโลก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144" w:hRule="atLeast"/>
        </w:trPr>
        <w:tc>
          <w:tcPr>
            <w:tcW w:w="9756" w:type="dxa"/>
            <w:gridSpan w:val="4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2345" w:type="dxa"/>
            <w:gridSpan w:val="3"/>
            <w:tcBorders>
              <w:lef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เรื่องที่เน้นความสำคัญ</w:t>
            </w:r>
          </w:p>
        </w:tc>
        <w:tc>
          <w:tcPr>
            <w:tcW w:w="74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>
          <w:trHeight w:val="1836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ุนสนับสนุนระดับโลกต้องสนับสนุนเป้าหมาย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ต่างๆ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ย่างน้อย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ี่สุด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หนึ่งในเรื่องที่เน้นความสำคัญ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ของโรตารี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 ท่า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จะ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ต้องเลือกเรื่องที่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น้นความสำคัญที่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กี่ยวข้อ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ซึ่งกิจกรรมของท่านจะเข้าพวกกัน</w:t>
            </w:r>
          </w:p>
          <w:p>
            <w:pPr>
              <w:pStyle w:val="Normal"/>
              <w:ind w:left="32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่านจะบรรลุเป้าหมายเหล่านี้ได้อย่างไร</w:t>
            </w:r>
          </w:p>
          <w:p>
            <w:pPr>
              <w:pStyle w:val="Normal"/>
              <w:ind w:left="32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144" w:hRule="atLeast"/>
        </w:trPr>
        <w:tc>
          <w:tcPr>
            <w:tcW w:w="97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1715" w:type="dxa"/>
            <w:gridSpan w:val="2"/>
            <w:tcBorders>
              <w:lef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ผู้ร่วมโครงการ</w:t>
            </w:r>
          </w:p>
        </w:tc>
        <w:tc>
          <w:tcPr>
            <w:tcW w:w="804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>
          <w:trHeight w:val="63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คณะกรรมการทุนสนับสนุนระดับโลก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ะบุชื่อ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สโมสรโรตารีหรือภาคในประเทศหรือพื้นที่ทางภูมิศาสตร์ที่จะมีกิจกรรมเกิดขึ้น </w:t>
            </w:r>
            <w:r>
              <w:rPr>
                <w:rFonts w:cs="Browallia New" w:ascii="Browallia New" w:hAnsi="Browallia New"/>
                <w:sz w:val="29"/>
                <w:szCs w:val="29"/>
              </w:rPr>
              <w:t>(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ผู้อุปถัมภ์เจ้าภาพหลัก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)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และสโมสรโรตารีหรือภาคนอกประเทศหรือพื้นที่ทางภูมิศาสตร์นั้น </w:t>
            </w:r>
            <w:r>
              <w:rPr>
                <w:rFonts w:cs="Browallia New" w:ascii="Browallia New" w:hAnsi="Browallia New"/>
                <w:sz w:val="29"/>
                <w:szCs w:val="29"/>
              </w:rPr>
              <w:t>(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ผู้อุปถัมภ์ต่างประเทศหลัก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) 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ผู้อุปถัมภ์แต่ละฝ่ายต้องตั้งคณะกรรมการทุนสนับสนุนที่มีกรรมการ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3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คน และหนึ่งในคณะกรรมการต้องได้รับมอบหมายให้เป็นผู้ติดต่อหลัก</w:t>
            </w:r>
          </w:p>
          <w:p>
            <w:pPr>
              <w:pStyle w:val="Normal"/>
              <w:spacing w:lineRule="auto" w:line="120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ชื่อคณะกรรมการทุนสนับสนุนระดับโลกและผลประโยชน์ทับซ้อนที่อาจเกิดขึ้นได้ในคณะกรรมการ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ผู้สมัครขอรับทุน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ละเอียดการติดต่อของผู้สมัครขอรับทุน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ที่ปรึกษาฝ่ายเจ้าภาพ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ี่ปรึกษาฝ่ายเจ้าภาพให้การสนับสนุนนักศึกษาทุนทั้งก่อนและในระหว่างช่วงเวลาที่ได้รับทุน บ่งชี้บุคคลที่จะทำหน้าที่ที่ปรึกษาของทุนการศึกษานี้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</w:tbl>
    <w:p>
      <w:pPr>
        <w:pStyle w:val="Normal"/>
        <w:ind w:left="91" w:hanging="0"/>
        <w:rPr>
          <w:rFonts w:ascii="Browallia New" w:hAnsi="Browallia New" w:cs="Browallia New"/>
          <w:sz w:val="29"/>
          <w:szCs w:val="29"/>
          <w:u w:val="single"/>
        </w:rPr>
      </w:pPr>
      <w:r>
        <w:rPr>
          <w:rFonts w:cs="Browallia New" w:ascii="Browallia New" w:hAnsi="Browallia New"/>
          <w:sz w:val="29"/>
          <w:szCs w:val="29"/>
          <w:u w:val="single"/>
        </w:rPr>
      </w:r>
      <w:r>
        <w:br w:type="page"/>
      </w:r>
    </w:p>
    <w:p>
      <w:pPr>
        <w:pStyle w:val="Normal"/>
        <w:spacing w:lineRule="auto" w:line="36"/>
        <w:ind w:left="86" w:hanging="0"/>
        <w:rPr>
          <w:rFonts w:ascii="Browallia New" w:hAnsi="Browallia New" w:cs="Browallia New"/>
          <w:sz w:val="29"/>
          <w:szCs w:val="29"/>
          <w:u w:val="single"/>
        </w:rPr>
      </w:pPr>
      <w:r>
        <w:rPr>
          <w:rFonts w:cs="Browallia New" w:ascii="Browallia New" w:hAnsi="Browallia New"/>
          <w:sz w:val="29"/>
          <w:szCs w:val="29"/>
          <w:u w:val="single"/>
        </w:rPr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25"/>
        <w:gridCol w:w="742"/>
        <w:gridCol w:w="7591"/>
      </w:tblGrid>
      <w:tr>
        <w:trPr>
          <w:trHeight w:val="144" w:hRule="atLeast"/>
        </w:trPr>
        <w:tc>
          <w:tcPr>
            <w:tcW w:w="9756" w:type="dxa"/>
            <w:gridSpan w:val="4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2165" w:type="dxa"/>
            <w:gridSpan w:val="3"/>
            <w:tcBorders>
              <w:lef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 xml:space="preserve">ผู้ร่วมโครงการ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  <w:t>)</w:t>
            </w:r>
          </w:p>
        </w:tc>
        <w:tc>
          <w:tcPr>
            <w:tcW w:w="75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>
          <w:trHeight w:val="1310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หุ้นส่วนผู้ร่วมโครงการ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รายชื่อหุ้นส่วนผู้จะร่วมโครงการเพิ่มเติมซึ่งอาจจะรวมถึงสโมสรโรตารี สโมสรโรทาแรคท์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ลุ่มบำเพ็ญประโยชน์ชุมชนโรตารี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หรือบุคคล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ต่างๆ</w:t>
            </w:r>
            <w:r>
              <w:rPr>
                <w:rFonts w:cs="Browallia New" w:ascii="Browallia New" w:hAnsi="Browallia New"/>
                <w:sz w:val="29"/>
                <w:szCs w:val="29"/>
              </w:rPr>
              <w:t>*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การมีส่วนร่วมของโรแทเรียน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ธิบายถึงบทบาทของโรแทเรียนเจ้าภาพ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นกิจกรรมนี้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และ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ะบุ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การหน้าที่รับผิดชอบเฉพาะเรื่อง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ธิบายถึงบทบาทของโรแทเรียนนานาชาติ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ในกิจกรรมนี้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และ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ะบุ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การหน้าที่รับผิดชอบเฉพาะเรื่อง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144" w:hRule="atLeast"/>
        </w:trPr>
        <w:tc>
          <w:tcPr>
            <w:tcW w:w="97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1423" w:type="dxa"/>
            <w:gridSpan w:val="2"/>
            <w:tcBorders>
              <w:left w:val="single" w:sz="4" w:space="0" w:color="000000"/>
            </w:tcBorders>
            <w:shd w:fill="4F81BD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งบประมาณ</w:t>
            </w:r>
          </w:p>
        </w:tc>
        <w:tc>
          <w:tcPr>
            <w:tcW w:w="8333" w:type="dxa"/>
            <w:gridSpan w:val="2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ละเอียดค่าใช้จ่ายที่เสนอสำหรับการทำกิจกรรมของท่าน เช่น ค่าที่พั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วัสดุอุปกรณ์ต่างๆ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ารดูแลและติดตามผล การดำเนินงาน ค่าใช้จ่ายส่วนตัว การบริหารโครงการ การประชาสัมพันธ์ ป้ายโครงการ การเดินทาง ค่าเล่าเรีย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cs="Browallia New" w:ascii="Browallia New" w:hAnsi="Browallia New"/>
                <w:sz w:val="29"/>
                <w:szCs w:val="29"/>
              </w:rPr>
              <w:br/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ป็นต้น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right="-18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อัพโหลดเอกสารต่างๆ เช่น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อกสา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ารประมูลราคา หรือใบเสนอราคาเพื่อ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ป็นเอกสาร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นับสนุนค่าใช้จ่ายต่างๆ ตามรายการที่ให้ไว้</w:t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91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144" w:hRule="atLeast"/>
        </w:trPr>
        <w:tc>
          <w:tcPr>
            <w:tcW w:w="9756" w:type="dxa"/>
            <w:gridSpan w:val="4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998" w:type="dxa"/>
            <w:tcBorders>
              <w:lef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การเงิน</w:t>
            </w:r>
          </w:p>
        </w:tc>
        <w:tc>
          <w:tcPr>
            <w:tcW w:w="875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>
          <w:trHeight w:val="85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0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ชื่อแหล่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งิ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ุ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ั้งหมด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spacing w:lineRule="auto" w:line="12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p>
      <w:pPr>
        <w:pStyle w:val="Normal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p>
      <w:pPr>
        <w:pStyle w:val="Normal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p>
      <w:pPr>
        <w:pStyle w:val="Normal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p>
      <w:pPr>
        <w:pStyle w:val="Normal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p>
      <w:pPr>
        <w:pStyle w:val="Normal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p>
      <w:pPr>
        <w:pStyle w:val="Normal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p>
      <w:pPr>
        <w:pStyle w:val="Normal"/>
        <w:spacing w:before="0" w:after="180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i/>
          <w:iCs/>
          <w:sz w:val="29"/>
          <w:szCs w:val="29"/>
        </w:rPr>
        <w:t xml:space="preserve">* </w:t>
      </w:r>
      <w:r>
        <w:rPr>
          <w:rFonts w:ascii="Browallia New" w:hAnsi="Browallia New" w:cs="Browallia New"/>
          <w:i/>
          <w:i/>
          <w:iCs/>
          <w:sz w:val="29"/>
          <w:sz w:val="29"/>
          <w:szCs w:val="29"/>
        </w:rPr>
        <w:t>ถ้าหากมีเท่านั้น แต่ไม่จำเป็นต้องมี</w:t>
      </w:r>
    </w:p>
    <w:p>
      <w:pPr>
        <w:pStyle w:val="Normal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p>
      <w:pPr>
        <w:pStyle w:val="Normal"/>
        <w:spacing w:lineRule="auto" w:line="84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p>
      <w:pPr>
        <w:pStyle w:val="Normal"/>
        <w:ind w:left="91" w:hanging="0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p>
      <w:pPr>
        <w:pStyle w:val="Normal"/>
        <w:ind w:left="91" w:hanging="0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  <w:r>
        <w:br w:type="page"/>
      </w:r>
    </w:p>
    <w:p>
      <w:pPr>
        <w:pStyle w:val="Normal"/>
        <w:ind w:left="91" w:hanging="0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ใบสมัครทุนการศึกษา</w:t>
      </w:r>
    </w:p>
    <w:p>
      <w:pPr>
        <w:pStyle w:val="Normal"/>
        <w:ind w:left="86" w:hanging="0"/>
        <w:rPr>
          <w:rFonts w:ascii="Browallia New" w:hAnsi="Browallia New" w:cs="Browallia New"/>
          <w:sz w:val="29"/>
          <w:szCs w:val="29"/>
        </w:rPr>
      </w:pPr>
      <w:r>
        <w:rPr>
          <w:rFonts w:ascii="Browallia New" w:hAnsi="Browallia New" w:cs="Browallia New"/>
          <w:sz w:val="29"/>
          <w:sz w:val="29"/>
          <w:szCs w:val="29"/>
        </w:rPr>
        <w:t>นักศึกษาทุนต้องกรอกใบสมัครออนไลน์  และต้องตอบคำถามข้างล่างนี้โดยสังเขป</w:t>
      </w:r>
    </w:p>
    <w:p>
      <w:pPr>
        <w:pStyle w:val="Normal"/>
        <w:spacing w:lineRule="auto" w:line="120"/>
        <w:ind w:left="86" w:hanging="0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041"/>
      </w:tblGrid>
      <w:tr>
        <w:trPr>
          <w:trHeight w:val="144" w:hRule="atLeast"/>
        </w:trPr>
        <w:tc>
          <w:tcPr>
            <w:tcW w:w="9756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471" w:hRule="atLeast"/>
        </w:trPr>
        <w:tc>
          <w:tcPr>
            <w:tcW w:w="1715" w:type="dxa"/>
            <w:tcBorders>
              <w:lef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 w:val="29"/>
                <w:szCs w:val="29"/>
              </w:rPr>
              <w:t>ประวัติของท่าน</w:t>
            </w:r>
          </w:p>
        </w:tc>
        <w:tc>
          <w:tcPr>
            <w:tcW w:w="80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6" w:hanging="0"/>
              <w:rPr>
                <w:rFonts w:ascii="Browallia New" w:hAnsi="Browallia New" w:cs="Browallia Ne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9"/>
                <w:szCs w:val="29"/>
              </w:rPr>
            </w:r>
          </w:p>
        </w:tc>
      </w:tr>
      <w:tr>
        <w:trPr>
          <w:trHeight w:val="180" w:hRule="atLeast"/>
        </w:trPr>
        <w:tc>
          <w:tcPr>
            <w:tcW w:w="97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ข้อมูลส่วนตัว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spacing w:before="30" w:after="0"/>
              <w:ind w:left="86" w:hanging="0"/>
              <w:rPr>
                <w:rFonts w:ascii="Browallia New" w:hAnsi="Browallia New" w:cs="Browallia New"/>
                <w:sz w:val="29"/>
                <w:szCs w:val="29"/>
                <w:u w:val="single"/>
              </w:rPr>
            </w:pPr>
            <w:r>
              <w:rPr>
                <w:rFonts w:eastAsia="Browallia New" w:cs="Browallia New" w:ascii="Browallia New" w:hAnsi="Browallia New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spacing w:before="30" w:after="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รายละเอียดการติดต่อ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spacing w:before="30" w:after="0"/>
              <w:ind w:left="86" w:hanging="0"/>
              <w:rPr>
                <w:rFonts w:ascii="Browallia New" w:hAnsi="Browallia New" w:cs="Browallia New"/>
                <w:sz w:val="29"/>
                <w:szCs w:val="29"/>
                <w:u w:val="single"/>
              </w:rPr>
            </w:pPr>
            <w:r>
              <w:rPr>
                <w:rFonts w:eastAsia="Browallia New" w:cs="Browallia New" w:ascii="Browallia New" w:hAnsi="Browallia New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spacing w:before="30" w:after="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ละเอียดการติดต่อฉุกเฉิ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spacing w:before="30" w:after="0"/>
              <w:ind w:left="86" w:hanging="0"/>
              <w:rPr>
                <w:rFonts w:ascii="Browallia New" w:hAnsi="Browallia New" w:cs="Browallia New"/>
                <w:sz w:val="29"/>
                <w:szCs w:val="29"/>
                <w:u w:val="single"/>
              </w:rPr>
            </w:pPr>
            <w:r>
              <w:rPr>
                <w:rFonts w:eastAsia="Browallia New" w:cs="Browallia New" w:ascii="Browallia New" w:hAnsi="Browallia New"/>
                <w:sz w:val="29"/>
                <w:szCs w:val="29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ind w:left="86" w:hanging="0"/>
              <w:rPr>
                <w:rFonts w:ascii="Browallia New" w:hAnsi="Browallia New" w:cs="Browallia New"/>
                <w:sz w:val="29"/>
                <w:szCs w:val="29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การประกันภัย</w:t>
            </w:r>
          </w:p>
          <w:p>
            <w:pPr>
              <w:pStyle w:val="Normal"/>
              <w:tabs>
                <w:tab w:val="clear" w:pos="720"/>
                <w:tab w:val="right" w:pos="9527" w:leader="underscore"/>
              </w:tabs>
              <w:ind w:left="86" w:hanging="0"/>
              <w:rPr>
                <w:rFonts w:ascii="Browallia New" w:hAnsi="Browallia New" w:cs="Browallia New"/>
                <w:sz w:val="29"/>
                <w:szCs w:val="29"/>
                <w:u w:val="single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ชื่อบริษัทประกันภัย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29" w:leader="underscore"/>
                <w:tab w:val="right" w:pos="9527" w:leader="underscore"/>
              </w:tabs>
              <w:spacing w:before="30" w:after="0"/>
              <w:ind w:left="86" w:hanging="0"/>
              <w:rPr>
                <w:rFonts w:ascii="Browallia New" w:hAnsi="Browallia New" w:cs="Browallia New"/>
                <w:sz w:val="29"/>
                <w:szCs w:val="29"/>
                <w:u w:val="single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หมายเลขกรมธรรม์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โทรศัพท์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การศึกษาก่อนหน้านี้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ชื่อ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สถาบันการศึกษา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2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แห่งล่าสุดที่ท่านเข้ารับการศึกษาและปริญญาที่ได้รับ สถานที่ศึกษาและสาขาที่ศึกษาของแต่ละแห่ง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ความชำนาญด้านภาษา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ชื่อภาษาที่ท่านพูดได้ รวมทั้งภาษาท้องถิ่นของท่าน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รายละเอียดของทุนการศึกษา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ละเอียดโปรแกรมการศึกษาในสถาบันที่ท่านวางแผนจะเข้าศึกษา</w:t>
            </w:r>
          </w:p>
          <w:p>
            <w:pPr>
              <w:pStyle w:val="Normal"/>
              <w:tabs>
                <w:tab w:val="clear" w:pos="720"/>
                <w:tab w:val="right" w:pos="9540" w:leader="underscore"/>
              </w:tabs>
              <w:spacing w:before="30" w:after="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ชื่อสถาบัน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right" w:pos="9540" w:leader="underscore"/>
              </w:tabs>
              <w:spacing w:before="30" w:after="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มือ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ประเทศ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right" w:pos="9540" w:leader="underscore"/>
              </w:tabs>
              <w:spacing w:before="30" w:after="0"/>
              <w:ind w:left="86" w:hanging="0"/>
              <w:rPr>
                <w:rFonts w:ascii="Browallia New" w:hAnsi="Browallia New" w:cs="Browallia New"/>
                <w:sz w:val="29"/>
                <w:szCs w:val="29"/>
                <w:u w:val="single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ภาษาที่ใช้สอ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ว็บไซต์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right" w:pos="9540" w:leader="underscore"/>
              </w:tabs>
              <w:spacing w:before="30" w:after="0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หลักสูตรการศึกษา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วันที่เข้าศึกษา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  <w:u w:val="single"/>
              </w:rPr>
              <w:t xml:space="preserve">   </w:t>
            </w:r>
            <w:r>
              <w:rPr>
                <w:rFonts w:cs="Browallia New" w:ascii="Browallia New" w:hAnsi="Browallia New"/>
                <w:sz w:val="29"/>
                <w:szCs w:val="29"/>
                <w:u w:val="single"/>
              </w:rPr>
              <w:tab/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บอก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ายชื่อ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วิชา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ี่ท่านวางแผนจะเข้าศึกษาและให้ลิงค์ข้อมูลที่เกี่ยวกับโปรแกรม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ประสบการณ์ด้านการศึกษา วิชาชีพและอาสาสมัครของท่าน สอดคล้องกับเป้าหมายของโรตารี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รื่อ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ี่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น้นความสำคัญซึ่งได้เลือกไว้อย่างไร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ท่านวางแผนจะทำอะไรบ้างทันทีที่สิ้นสุดการรับทุน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ป้าหมายด้านวิชาชีพในระยะ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ยาว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ของท่านสอดคล้องกับเป้าหมายในเรื่องที่เน้นความสำคัญซึ่งได้เลือกไว้อย่างไร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อัพโหลดหลักฐานการตอบรับในรูปแบบของไฟล์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cs="Browallia New" w:ascii="Browallia New" w:hAnsi="Browallia New"/>
                <w:sz w:val="29"/>
                <w:szCs w:val="29"/>
              </w:rPr>
              <w:t>PDF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 </w:t>
            </w:r>
          </w:p>
          <w:p>
            <w:pPr>
              <w:pStyle w:val="Normal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"/>
              <w:ind w:left="86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60"/>
        <w:rPr>
          <w:rFonts w:ascii="Browallia New" w:hAnsi="Browallia New" w:cs="Browallia New"/>
          <w:sz w:val="29"/>
          <w:szCs w:val="29"/>
        </w:rPr>
      </w:pPr>
      <w:r>
        <w:rPr>
          <w:rFonts w:cs="Browallia New" w:ascii="Browallia New" w:hAnsi="Browallia New"/>
          <w:sz w:val="29"/>
          <w:szCs w:val="29"/>
        </w:rPr>
      </w:r>
    </w:p>
    <w:sectPr>
      <w:footerReference w:type="default" r:id="rId2"/>
      <w:type w:val="nextPage"/>
      <w:pgSz w:w="11906" w:h="16838"/>
      <w:pgMar w:left="992" w:right="992" w:gutter="0" w:header="0" w:top="113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rade Gothic LT Std C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rowallia New" w:ascii="Trade Gothic LT Std Cn;Arial" w:hAnsi="Trade Gothic LT Std Cn;Arial"/>
        <w:sz w:val="20"/>
        <w:szCs w:val="26"/>
      </w:rPr>
      <w:t>Grant</w:t>
    </w:r>
    <w:r>
      <w:rPr>
        <w:rFonts w:cs="Browallia New" w:ascii="Trade Gothic LT Std Cn;Arial" w:hAnsi="Trade Gothic LT Std Cn;Arial"/>
        <w:sz w:val="20"/>
        <w:szCs w:val="26"/>
      </w:rPr>
      <w:t xml:space="preserve"> </w:t>
    </w:r>
    <w:r>
      <w:rPr>
        <w:rFonts w:cs="Browallia New" w:ascii="Trade Gothic LT Std Cn;Arial" w:hAnsi="Trade Gothic LT Std Cn;Arial"/>
        <w:sz w:val="20"/>
        <w:szCs w:val="26"/>
      </w:rPr>
      <w:t>Management</w:t>
    </w:r>
    <w:r>
      <w:rPr>
        <w:rFonts w:cs="Browallia New" w:ascii="Trade Gothic LT Std Cn;Arial" w:hAnsi="Trade Gothic LT Std Cn;Arial"/>
        <w:sz w:val="20"/>
        <w:szCs w:val="26"/>
      </w:rPr>
      <w:t xml:space="preserve"> </w:t>
    </w:r>
    <w:r>
      <w:rPr>
        <w:rFonts w:cs="Browallia New" w:ascii="Trade Gothic LT Std Cn;Arial" w:hAnsi="Trade Gothic LT Std Cn;Arial"/>
        <w:sz w:val="20"/>
        <w:szCs w:val="26"/>
      </w:rPr>
      <w:t>Manual</w:t>
    </w:r>
    <w:r>
      <w:rPr>
        <w:rFonts w:cs="Browallia New" w:ascii="Trade Gothic LT Std Cn;Arial" w:hAnsi="Trade Gothic LT Std Cn;Arial"/>
        <w:sz w:val="20"/>
        <w:szCs w:val="26"/>
      </w:rPr>
      <w:t xml:space="preserve"> </w:t>
    </w:r>
    <w:r>
      <w:rPr>
        <w:rFonts w:cs="Browallia New" w:ascii="Trade Gothic LT Std Cn;Arial" w:hAnsi="Trade Gothic LT Std Cn;Arial"/>
        <w:sz w:val="20"/>
        <w:szCs w:val="26"/>
      </w:rPr>
      <w:t>|</w:t>
    </w:r>
    <w:r>
      <w:rPr>
        <w:rFonts w:cs="Browallia New" w:ascii="Trade Gothic LT Std Cn;Arial" w:hAnsi="Trade Gothic LT Std Cn;Arial"/>
        <w:sz w:val="20"/>
        <w:szCs w:val="26"/>
      </w:rPr>
      <w:t xml:space="preserve"> </w:t>
    </w:r>
    <w:r>
      <w:rPr>
        <w:rFonts w:ascii="Trade Gothic LT Std Cn;Arial" w:hAnsi="Trade Gothic LT Std Cn;Arial" w:cs="Browallia New"/>
        <w:sz w:val="20"/>
        <w:sz w:val="20"/>
        <w:szCs w:val="26"/>
      </w:rPr>
      <w:t>การสมัครขอรับทุนสนับสนุนระดับโลก</w:t>
    </w:r>
    <w:r>
      <w:rPr>
        <w:rFonts w:ascii="Trade Gothic LT Std Cn;Arial" w:hAnsi="Trade Gothic LT Std Cn;Arial" w:eastAsia="Trade Gothic LT Std Cn;Arial" w:cs="Trade Gothic LT Std Cn;Arial"/>
        <w:sz w:val="20"/>
        <w:sz w:val="20"/>
        <w:szCs w:val="26"/>
      </w:rPr>
      <w:t xml:space="preserve">     </w:t>
    </w:r>
    <w:r>
      <w:rPr>
        <w:rFonts w:ascii="Trade Gothic LT Std Cn;Arial" w:hAnsi="Trade Gothic LT Std Cn;Arial" w:cs="Browallia New"/>
        <w:sz w:val="20"/>
        <w:sz w:val="20"/>
        <w:szCs w:val="26"/>
      </w:rPr>
      <w:fldChar w:fldCharType="begin"/>
    </w:r>
    <w:r>
      <w:rPr>
        <w:sz w:val="20"/>
        <w:szCs w:val="26"/>
        <w:rFonts w:cs="Browallia New" w:ascii="Trade Gothic LT Std Cn;Arial" w:hAnsi="Trade Gothic LT Std Cn;Arial"/>
      </w:rPr>
      <w:instrText xml:space="preserve"> PAGE </w:instrText>
    </w:r>
    <w:r>
      <w:rPr>
        <w:sz w:val="20"/>
        <w:szCs w:val="26"/>
        <w:rFonts w:cs="Browallia New" w:ascii="Trade Gothic LT Std Cn;Arial" w:hAnsi="Trade Gothic LT Std Cn;Arial"/>
      </w:rPr>
      <w:fldChar w:fldCharType="separate"/>
    </w:r>
    <w:r>
      <w:rPr>
        <w:sz w:val="20"/>
        <w:szCs w:val="26"/>
        <w:rFonts w:cs="Browallia New" w:ascii="Trade Gothic LT Std Cn;Arial" w:hAnsi="Trade Gothic LT Std Cn;Arial"/>
      </w:rPr>
      <w:t>19</w:t>
    </w:r>
    <w:r>
      <w:rPr>
        <w:sz w:val="20"/>
        <w:szCs w:val="26"/>
        <w:rFonts w:cs="Browallia New" w:ascii="Trade Gothic LT Std Cn;Arial" w:hAnsi="Trade Gothic LT Std Cn;Arial"/>
      </w:rPr>
      <w:fldChar w:fldCharType="end"/>
    </w:r>
  </w:p>
</w:ftr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1:00Z</dcterms:created>
  <dc:creator>Ton</dc:creator>
  <dc:description/>
  <dc:language>en-US</dc:language>
  <cp:lastModifiedBy>SONY VAIO</cp:lastModifiedBy>
  <cp:lastPrinted>2013-01-29T16:10:00Z</cp:lastPrinted>
  <dcterms:modified xsi:type="dcterms:W3CDTF">2013-01-29T12:01:00Z</dcterms:modified>
  <cp:revision>2</cp:revision>
  <dc:subject/>
  <dc:title>รายงานการประชุม</dc:title>
</cp:coreProperties>
</file>